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2700</wp:posOffset>
                </wp:positionV>
                <wp:extent cx="252349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7.3pt;mso-wrap-distance-left:9.05pt;mso-wrap-distance-right:9.05pt;mso-wrap-distance-top:0pt;mso-wrap-distance-bottom:0pt;margin-top:-1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PĆINSKO IZBORNO POVJERENST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OPĆINSKO IZBORNO POVJERENSTVO 125A-PROZOR-RAM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AR ZA BIRAČKI SPISA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glasanje putem mobilnog 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Ja _________________________ rođen-a dana ___________________ godine,</w:t>
      </w:r>
      <w:r>
        <w:rPr>
          <w:sz w:val="28"/>
          <w:szCs w:val="28"/>
          <w:vertAlign w:val="superscript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ime, ime oca, prezime)                                                                             (datum rođenj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B: ________________________, broj telefona 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 xml:space="preserve">(upisati matični broj)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čna/Osobna karta broj:_____________izdata od</w:t>
      </w:r>
      <w:bookmarkStart w:id="0" w:name="_GoBack"/>
      <w:bookmarkEnd w:id="0"/>
      <w:r>
        <w:rPr>
          <w:sz w:val="28"/>
          <w:szCs w:val="28"/>
        </w:rPr>
        <w:t>_______________________, izjavljuj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 želim da glasam putem mobilnog tim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Lokalnim izborima 2024. god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vom domu na adres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atum, ____.____.2024. godine</w:t>
        <w:tab/>
        <w:tab/>
        <w:tab/>
        <w:tab/>
        <w:t>IZJAVU DAO-LA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  <w:tab/>
        <w:tab/>
        <w:t xml:space="preserve">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Bangk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Bangkok;Courier New" w:hAnsi="4D Bangkok;Courier New" w:cs="4D Bangkok;Courier New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4D Bangkok;Courier New" w:hAnsi="4D Bangkok;Courier New" w:eastAsia="Times New Roman" w:cs="Times New Roman"/>
      <w:b/>
      <w:i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8:00Z</dcterms:created>
  <dc:creator>Marijana Jeličić</dc:creator>
  <dc:description/>
  <cp:keywords/>
  <dc:language>en-US</dc:language>
  <cp:lastModifiedBy>Marijana Jeličić</cp:lastModifiedBy>
  <cp:lastPrinted>2024-08-19T08:04:00Z</cp:lastPrinted>
  <dcterms:modified xsi:type="dcterms:W3CDTF">2024-08-19T06:04:00Z</dcterms:modified>
  <cp:revision>4</cp:revision>
  <dc:subject/>
  <dc:title/>
</cp:coreProperties>
</file>