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ind w:left="2880" w:firstLine="720"/>
        <w:rPr/>
      </w:pPr>
      <w:r>
        <w:rPr/>
        <w:t xml:space="preserve">                                            </w:t>
      </w:r>
      <w:r>
        <w:rPr/>
        <w:t>Bosna i Hercegovina</w:t>
      </w:r>
    </w:p>
    <w:p>
      <w:pPr>
        <w:pStyle w:val="NoSpacing1"/>
        <w:jc w:val="center"/>
        <w:rPr/>
      </w:pPr>
      <w:r>
        <w:rPr/>
        <w:t>Federacija Bosne i Hercegovine</w:t>
      </w:r>
    </w:p>
    <w:p>
      <w:pPr>
        <w:pStyle w:val="NoSpacing1"/>
        <w:jc w:val="center"/>
        <w:rPr/>
      </w:pPr>
      <w:r>
        <w:rPr/>
        <w:t>Hercegovačko – neretvanska županija</w:t>
      </w:r>
    </w:p>
    <w:p>
      <w:pPr>
        <w:pStyle w:val="NoSpacing1"/>
        <w:jc w:val="center"/>
        <w:rPr>
          <w:w w:val="103"/>
        </w:rPr>
      </w:pPr>
      <w:r>
        <w:rPr>
          <w:sz w:val="28"/>
          <w:szCs w:val="28"/>
          <w:lang w:eastAsia="hr-HR"/>
        </w:rPr>
        <w:t>OPĆINA PROZOR – RAMA</w:t>
      </w:r>
    </w:p>
    <w:p>
      <w:pPr>
        <w:pStyle w:val="NoSpacing1"/>
        <w:jc w:val="center"/>
        <w:rPr>
          <w:w w:val="103"/>
          <w:sz w:val="20"/>
          <w:szCs w:val="20"/>
          <w:lang w:eastAsia="hr-HR"/>
        </w:rPr>
      </w:pPr>
      <w:r>
        <w:rPr>
          <w:w w:val="103"/>
          <w:sz w:val="20"/>
          <w:szCs w:val="20"/>
          <w:lang w:eastAsia="hr-HR"/>
        </w:rPr>
      </w:r>
    </w:p>
    <w:p>
      <w:pPr>
        <w:pStyle w:val="TextBody"/>
        <w:shd w:fill="FFFFFF" w:val="clear"/>
        <w:ind w:right="-678" w:hanging="0"/>
        <w:jc w:val="center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TextBody"/>
        <w:shd w:fill="FFFFFF" w:val="clear"/>
        <w:ind w:right="-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FFFFFF" w:val="clear"/>
        <w:ind w:right="-67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hd w:fill="FFFFFF" w:val="clear"/>
        <w:ind w:right="-67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hd w:fill="FFFFFF" w:val="clear"/>
        <w:ind w:right="-67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hd w:fill="FFFFFF" w:val="clear"/>
        <w:ind w:right="-67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hd w:fill="FFFFFF" w:val="clear"/>
        <w:ind w:right="-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FFFFFF" w:val="clear"/>
        <w:ind w:right="-6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PERATIVNI PLAN REALIZACIJE STRATEGIJE RAZVOJA </w:t>
      </w:r>
    </w:p>
    <w:p>
      <w:pPr>
        <w:pStyle w:val="TextBody"/>
        <w:shd w:fill="FFFFFF" w:val="clear"/>
        <w:ind w:right="-678" w:hanging="0"/>
        <w:jc w:val="center"/>
        <w:rPr/>
      </w:pPr>
      <w:r>
        <w:rPr>
          <w:b/>
          <w:bCs/>
          <w:sz w:val="28"/>
          <w:szCs w:val="28"/>
        </w:rPr>
        <w:t>OPĆINE PROZOR – RAMA ZA 2025. GODINU</w:t>
      </w:r>
    </w:p>
    <w:p>
      <w:pPr>
        <w:pStyle w:val="TextBody"/>
        <w:shd w:fill="FFFFFF" w:val="clear"/>
        <w:ind w:right="-6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FFFFFF" w:val="clear"/>
        <w:ind w:right="-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FFFFFF" w:val="clear"/>
        <w:ind w:right="-67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hd w:fill="FFFFFF" w:val="clear"/>
        <w:ind w:right="-67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hd w:fill="FFFFFF" w:val="clear"/>
        <w:ind w:right="-67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hd w:fill="FFFFFF" w:val="clear"/>
        <w:ind w:right="-67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hd w:fill="FFFFFF" w:val="clear"/>
        <w:ind w:right="-67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hd w:fill="FFFFFF" w:val="clear"/>
        <w:ind w:right="-67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hd w:fill="FFFFFF" w:val="clear"/>
        <w:ind w:right="-67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hd w:fill="FFFFFF" w:val="clear"/>
        <w:ind w:right="-67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hd w:fill="FFFFFF" w:val="clear"/>
        <w:ind w:right="-67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hd w:fill="FFFFFF" w:val="clear"/>
        <w:ind w:right="-678" w:hanging="0"/>
        <w:jc w:val="center"/>
        <w:rPr/>
      </w:pPr>
      <w:r>
        <w:rPr>
          <w:bCs/>
          <w:szCs w:val="28"/>
        </w:rPr>
        <w:t>Prozor-Rama, svibanj 2025. godine</w:t>
      </w:r>
    </w:p>
    <w:p>
      <w:pPr>
        <w:pStyle w:val="TextBody"/>
        <w:shd w:fill="FFFFFF" w:val="clear"/>
        <w:ind w:right="-678" w:hanging="0"/>
        <w:rPr>
          <w:bCs/>
          <w:szCs w:val="28"/>
        </w:rPr>
      </w:pPr>
      <w:r>
        <w:rPr>
          <w:bCs/>
          <w:szCs w:val="28"/>
        </w:rPr>
        <w:t xml:space="preserve">Odlukom o usvajanju Strategije razvoja općine Prozor – Rama za razdoblje 2022.-2027. („Službeni glasnik Općine Prozor – Rama broj: 2/2023) definiran je pristup provedbi Strategije razvoja kroz metodologije provedbe, praćenja izvješćivanje , te evaluacije.  </w:t>
      </w:r>
    </w:p>
    <w:p>
      <w:pPr>
        <w:pStyle w:val="TextBody"/>
        <w:shd w:fill="FFFFFF" w:val="clear"/>
        <w:ind w:right="-678" w:hanging="0"/>
        <w:rPr>
          <w:bCs/>
          <w:szCs w:val="28"/>
        </w:rPr>
      </w:pPr>
      <w:r>
        <w:rPr>
          <w:bCs/>
          <w:szCs w:val="28"/>
          <w:lang w:val="hr-BA" w:eastAsia="en-US"/>
        </w:rPr>
        <w:t>Provedba Strategije razvoja općine Prozor-Rama realizira se alatima uspostavljenim Zakonom o razvojnom planiranju i upravljanju razvojem u FBiH, i Uredbom o trogodišnjem i godišnjem planiranju rada, nadgledanju i izvještavanju u Federaciji BiH („Službene novine Federacije BiH“, broj:32/17 i 74/19).</w:t>
      </w:r>
    </w:p>
    <w:p>
      <w:pPr>
        <w:pStyle w:val="TextBody"/>
        <w:shd w:fill="FFFFFF" w:val="clear"/>
        <w:ind w:right="-678" w:hanging="0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Plan za 2025. god.: Realizacija projekata i mjera u okviru Strateškog cilja 1. Razvijen i održiv gospodarski sektor</w:t>
      </w:r>
    </w:p>
    <w:tbl>
      <w:tblPr>
        <w:tblW w:w="14819" w:type="dxa"/>
        <w:jc w:val="left"/>
        <w:tblInd w:w="-3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6"/>
        <w:gridCol w:w="3260"/>
        <w:gridCol w:w="8080"/>
        <w:gridCol w:w="1843"/>
      </w:tblGrid>
      <w:tr>
        <w:trPr>
          <w:trHeight w:val="276" w:hRule="atLeast"/>
        </w:trPr>
        <w:tc>
          <w:tcPr>
            <w:tcW w:w="1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ioriteti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jekti/mjere</w:t>
            </w:r>
          </w:p>
        </w:tc>
        <w:tc>
          <w:tcPr>
            <w:tcW w:w="8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is aktivnosti za 2025. god.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Nositelj implementacije,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dgovorna služba/osoba</w:t>
            </w:r>
          </w:p>
        </w:tc>
      </w:tr>
      <w:tr>
        <w:trPr>
          <w:trHeight w:val="537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533" w:hRule="atLeast"/>
        </w:trPr>
        <w:tc>
          <w:tcPr>
            <w:tcW w:w="16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.1. Stvaranje poticajnog poslovnog okruženj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1.1. Izgradnja poslovne infrastrukture za stvaranje uvjeta bržeg razvoja poduzetništva, posebno malog i srednjeg (poslovne zone i drugi oblici poslovne infrastrukture)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 utemeljenima zahtjevima potencijalnih ulagača vršiti potrebne intervencije u infrastrukturi poslovne zone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Po traženjima potencijalnih investitora provoditi aktivnosti oko drugih poslovnih zona i industrijskih kapaciteta (zona  Bare i sl)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nalizirati potrebu za formiranjem poduzetničkog inkubatora ili drugog oblika poslovne infrastrukture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red Načelnika/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RPOiF</w:t>
            </w:r>
          </w:p>
        </w:tc>
      </w:tr>
      <w:tr>
        <w:trPr/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1.2. Izgradnja sustava međusobnog udruživanja poslodavaca i poboljšanja javno privatnog dijaloga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taknuti osnivanje i djelovanje udruge gospodarstvenika općine Prozor-Rama, raditi na stalnom poboljšanju javno privatnog dijaloga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red Načelnika/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RPOiF</w:t>
            </w:r>
          </w:p>
        </w:tc>
      </w:tr>
      <w:tr>
        <w:trPr/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1.3. Poticanje novog zapošljavanja, posebno u proizvodnom sektoru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staviti sa primjenom Programa poticaja za zapošljavanje</w:t>
            </w:r>
            <w:r>
              <w:rPr>
                <w:rFonts w:cs="Times New Roman" w:ascii="Times New Roman" w:hAnsi="Times New Roman"/>
              </w:rPr>
              <w:t xml:space="preserve"> uz rad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na poboljšanju postojećega Programa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dovito prezentirati odgovarajuće projekte sa viših razina vlasti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Po pojedinačnim opravdanim zahtjevima poduzetnika, omogućiti korištenje subvencije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red Načelnika/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RPOiF</w:t>
            </w:r>
          </w:p>
        </w:tc>
      </w:tr>
      <w:tr>
        <w:trPr/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1.4. Poboljšanje uvjeta poslovanja za malo i srednje poduzetništvo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Konkretiziranje i kontinuirana primjena olakšica za korisnike kroz mjere financijskog karaktera, mjere organizacijskog karaktera, mjere infrastrukturnog karaktera i mjera za poboljšanje provedbe zakonskih propisa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red Načelnika/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RPOiF</w:t>
            </w:r>
          </w:p>
        </w:tc>
      </w:tr>
      <w:tr>
        <w:trPr>
          <w:trHeight w:val="645" w:hRule="atLeast"/>
        </w:trPr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1.5. Promocija općine kao mjesta s povoljnim poslovnim okruženjem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praviti novi višejezični vodič za promidžbu ulaganja u općinu Prozor – Rama.</w:t>
            </w:r>
            <w:r>
              <w:rPr>
                <w:rFonts w:cs="Times New Roman" w:ascii="Times New Roman" w:hAnsi="Times New Roman"/>
              </w:rPr>
              <w:t xml:space="preserve"> Uspostaviti odgovarajuću suradnju sa medijima po ovoj tematici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Oglasiti novosti po Programu poticaja na web portalu, Agencije za promociju stranih ulaganja i informativnim portalima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red Načelnika/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RPOiF</w:t>
            </w:r>
          </w:p>
        </w:tc>
      </w:tr>
      <w:tr>
        <w:trPr>
          <w:trHeight w:val="1022" w:hRule="atLeast"/>
        </w:trPr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1.6. Provedba lokalne energetske tranzicije, povećano korištenje energije sunca i vjetra u proizvodnji električne energij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U provedbi programa lokalne energetske tranzicije raditi na  značajnijem uključenju lokalnog stanovništva, dijaspore, domaćih i stranih investitora, uz naglasak na poboljšanje infrastrukture od strane elektroprivrednog sektora, uz uvjete očuvanosti eko sustava i uz suglasnost zainteresiranog stanovništva i udrug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red Načelnika/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RPOiF</w:t>
            </w:r>
          </w:p>
        </w:tc>
      </w:tr>
      <w:tr>
        <w:trPr>
          <w:trHeight w:val="297" w:hRule="atLeast"/>
        </w:trPr>
        <w:tc>
          <w:tcPr>
            <w:tcW w:w="16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2. Razviti održiv i konkurentan poljoprivredni sek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2.1. Razvoj sustava potpora poljoprivrednoj proizvodnji i  prerađivačkoj djelatnosti poljoprivrednih proizvod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nalizirati stanje u poljoprivredi i prerađivačkoj djelatnosti, efekte dodijeljenih poticaja i utvrditi potrebe za poticaj i razvoj poljoprivrede. Donijeti Program utroška proračunskih sredstava za razvoj poljoprivrede i ruralni razvoj sa kriterijima raspodjele za 2025. god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aspisati Javni poziv za odabir korisnika sredstava  za poticaj poljoprivrednoj proizvodnji i ruralnom razvoju na području općine Prozor-Rama za 2025 godin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red Načelnika/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RPOiF</w:t>
            </w:r>
          </w:p>
        </w:tc>
      </w:tr>
      <w:tr>
        <w:trPr/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2.2.</w:t>
              <w:tab/>
              <w:t>Potpora uvođenju standarda i oznaka kvalitete, zaštita zemljopisnog porijekla poljoprivrednih proizvod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 w:eastAsia="en-US"/>
              </w:rPr>
              <w:t>Poticati uvođenje ISO standarda u poslovanje kao značajni faktor za izvoz i povećanja konkurentnosti na međunarodnom tržištu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ticati udruživanje i zajednički nastup za proizvođače proizvoda koji su već postali mali ramski brandovi – šljivovica i likeri, sir, bijeli luk, maline, šumsko voće i dr.,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 w:eastAsia="en-US"/>
              </w:rPr>
              <w:t>Pružiti izravne, tehničke i savjetodavne podrške zainteresiranim i kvalificiranim proizvođačima i prerađivačima hrane, hotelima i restoranima te drugim organizacijama u sektoru poljoprivrede i turizma za uvođenje i implementaciju različitih standarda kvalitete poput zaštićenog zemljopisnog  područj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red Načelnika/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RPOiF</w:t>
            </w:r>
          </w:p>
        </w:tc>
      </w:tr>
      <w:tr>
        <w:trPr/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2.3.  Razvoj savjetodavne aktivnosti usmjerene na suvremene poljoprivredne metode uz očuvanje tradicijskih znanja i vještina, prihvatljivo i za mlade poljoprivrednike, povezano i sa turističkom ponudom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 suradnji sa međunarodnim fondovima, naučnim i obrazovnim institucijama, ministarstvima, zavodima, organizirati obuke na aktualne teme iz poljoprivrede i ruralnog turizma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držati certificirane savjetodavne službe-savjetodavce koji će pružati savjetodavne usluge za suvremene poljoprivredne metode uz očuvanje tradicijskih znanja i vještina, prihvatljivo i za mlade poljoprivrednike, povezano i sa turističkom ponudom i ruralnim razvojem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Koristiti izvještajne prognozne službe, meteorološke stanice i stanice praćenja leta insekata s ciljem smanjene i pravovremene upotrebe pesticida i zaštite okoliša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red Načelnika/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RPOiF</w:t>
            </w:r>
          </w:p>
        </w:tc>
      </w:tr>
      <w:tr>
        <w:trPr/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2.4.</w:t>
              <w:tab/>
              <w:t>Osiguranje održivog upravljanja prirodnim resursima, posebno poljoprivrednim zemljištem, vodama i šumama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naprijediti pravni i institucionalni okvir za korištenje prirodnih resursa i razvoja infrastrukture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naprijediti zaštitu i korištenje prirodnih resursa i biološke raznolikosti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Potaknuti zaštitu i održivo upravljanje, gospodarenje šumom, eksploataciju  mineralnih sirovina i poljoprivrednog zemljišta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red Načelnika/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RPOiF</w:t>
            </w:r>
          </w:p>
        </w:tc>
      </w:tr>
      <w:tr>
        <w:trPr/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2.5.</w:t>
              <w:tab/>
              <w:t>Unaprjeđenje medijske i svake druge promocije općine kao područja zdrave hrane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edijski i na drugi način vrišti promociju prehrambenih navika, praćenje i kontrolu  kvalitete hrane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rganizirati stručne edukacije i radionice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vjetski Dan hrane obilježiti različitim aktivnostima sa ciljem ukazivanja na važnost zdrave prehrane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movirati domaće-autohtone proizvode  bez upotrebe pesticida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red Načelnika/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RPOiF</w:t>
            </w:r>
          </w:p>
        </w:tc>
      </w:tr>
      <w:tr>
        <w:trPr/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2.6.</w:t>
              <w:tab/>
              <w:t>Stvaranje uvjete za ravnomjeran razvoj ruralnih sredina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staviti s  izgradnjom infrastrukture u ruralnim područjima Općine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taknuti i iskoristiti ruralna područja koja imaju komparativne prednosti, zadržati svoja ruralna obilježja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čuvati i zaštititi resurse ruralnih područja, potaknuti održiv razvoj i zadržati ruralne vrijednosti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taknuti i iskoristiti prirodne i klimatske uvjete za bavljenjem određenom poljoprivrednom proizvodnjom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Omogućiti primjereni životni standard i pridonositi stabilnosti poljoprivrednog dohotka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red Načelnika/SRPOiF</w:t>
            </w:r>
          </w:p>
        </w:tc>
      </w:tr>
      <w:tr>
        <w:trPr/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2.7.   Poboljšana prodaja poljoprivrednih proizvoda korištenjem nove gradske tržnice i organiziranjem tematskih sajmova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staviti uređenje i opremanje gradske tržnice i pomoćnih prostorija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Osigurati prodajno izložbeni prostor za domaće proizvođače OPG-ova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Organizirati Sajam poljoprivrede, prehrane i turizma „DANI ŠLJIVE“,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drška i organizacija Božićnog sajma „Advent u Rami“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Podrška i organizacija sajamske manifestacije “JURJEV/MIHOLJ U RAMI“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red Načelnika/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RPOiF</w:t>
            </w:r>
          </w:p>
        </w:tc>
      </w:tr>
      <w:tr>
        <w:trPr>
          <w:trHeight w:val="1561" w:hRule="atLeast"/>
        </w:trPr>
        <w:tc>
          <w:tcPr>
            <w:tcW w:w="16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.3. Razvijen turizam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3.1.</w:t>
              <w:tab/>
              <w:t>Izrada strateških dokumenata potrebnih za učinkovitije upravljanje razvojem turizma i očuvanjem okoliša (regulacijski planovi, planovi upravljanja vodnim površinama)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staviti sa izmjenama i dopunama regulacijskih planova za turistička područja, kao i planova upravljanja vodnim površinama,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ražiti od turističke zajednice HNŽ/K sudjelovanje u aktivnostima vezanim za turizam u Prozoru – Rami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red Načelnika/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RPOiF</w:t>
            </w:r>
          </w:p>
        </w:tc>
      </w:tr>
      <w:tr>
        <w:trPr>
          <w:trHeight w:val="2024" w:hRule="atLeast"/>
        </w:trPr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3.2.</w:t>
              <w:tab/>
              <w:t>Kreirana raznolika tematska turistička ponuda vezana za planinska odredišta, jezera, arheološka nalazišta, autohtone i tradicijske proizvode, hranu i pića, tradicijska, kulturna, zabavna i sportska događanja kao dio turističke ponude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aditi na kreiranju cjelovitog turističkog proizvoda općine Prozor – Rama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Nastaviti kreiranje zajedničkog nastupa sa susjednim općinama na raznolikim tematskim ponudama. Nastaviti sa aktivnostima Arheoloških istraživanja na lokalitetu Gradac kod Ljubunaca – Uzdola, uz traženje sufinancijera za istraživanje i provođenje zaštite.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staviti sa aktivnostima suradnje između Republike Hrvatske i Bosne i Hercegovine kroz program Europske prekogranične suradnje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red Načelnika/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RPOiF</w:t>
            </w:r>
          </w:p>
        </w:tc>
      </w:tr>
      <w:tr>
        <w:trPr>
          <w:trHeight w:val="654" w:hRule="atLeast"/>
        </w:trPr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3.3.</w:t>
              <w:tab/>
              <w:t>Razvoj infrastrukture za aktivni turizam (pješačke staze, biciklističke staze, planinarske staze, plovni vodni putovi, vidikovci, izletišta, plaže, uređena arheološka nalazišta, info centar, turistička signalizacija, ...)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Nastaviti sa uređenjem pješačkih, biciklističkih i planinarskih staza, kao i vidikovaca, izletišta i plaža, nastaviti sa uređenjem arheoloških nalazišta,  urediti info centar, kao i turističku signalizaciju na  svim turističkim odredištima. Podržati nevladin sektor koji radi na ovim zadaćama.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 xml:space="preserve">Po Javnom pozivu za dostavu projekata za razvoj turizma koje je objavilo Ministarstvo TT i ZO HNŽ/K, Općina Prozor-Rama pokrenula je projekt - </w:t>
            </w:r>
            <w:r>
              <w:rPr>
                <w:rFonts w:cs="Times New Roman" w:ascii="Times New Roman" w:hAnsi="Times New Roman"/>
                <w:lang w:eastAsia="hr-HR"/>
              </w:rPr>
              <w:t>Izgradnja platoa za vidikovac Ramsko jezero i isti prijavila na Javni poziv. Sa Ministarstvom TTiZO HNŽ/K općina  je sklopila u prosincu 2023. godine Ugovor i poduzela slijedeće aktivnosti: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Izvršila mjerenje svih kota relevantnih za projektiranje i izgradnju platoa za vidikovac Ramsko jezero;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Naručila i zaprimila projekt izmještanja spoja lokalne ceste sa regionalnom cestom R418, kojim se omogućava prostor za izgradnju platoa vidikovca;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Izradila idejni projekt vidikovca, koji je upućen na reviziju i doradu;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Naručila poboljšanih idejnih projekta i glavni projekt vidikovac;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Uskoro se očekuje konačno rješenje i glavni projekt po ovom projektu. Obzirom na okolnosti končani projekt se planira u 2025.godini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red Načelnika/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RPOiF</w:t>
            </w:r>
          </w:p>
        </w:tc>
      </w:tr>
      <w:tr>
        <w:trPr/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3.4.</w:t>
              <w:tab/>
              <w:t>Podrška razvoju privatnog sektora u oblasti ponude turističkih smještaja i  turističkih usluga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državati privatni sektor u oblasti ponude turističkih smještaja, turističkih usluga i raditi na stalnom poboljšanju tog sektora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Podržavati i pružati stručnu pomoć (oko ishođenja dozvola i kategorizacije) privatnoj inicijativi za poboljšanje i proširenje turističkih kapaciteta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red Načelnika/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RPOiF</w:t>
            </w:r>
          </w:p>
        </w:tc>
      </w:tr>
      <w:tr>
        <w:trPr>
          <w:trHeight w:val="990" w:hRule="atLeast"/>
        </w:trPr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3.5.</w:t>
              <w:tab/>
              <w:t>Poboljšanje obučenosti stanovnika ruralnih dijelova općine, kao i mladih, za unaprjeđenje turističkog sektora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Raditi na poboljšanju obučenosti stanovnika ruralnih dijelova općine, kao i mladih za unaprjeđenje turističkoga sektora kroz radionice i preko društvenih mreža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red Načelnika/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RPOiF</w:t>
            </w:r>
          </w:p>
        </w:tc>
      </w:tr>
      <w:tr>
        <w:trPr/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3.6.</w:t>
              <w:tab/>
              <w:t>Poboljšana promocija turističkih vrijednosti općine kroz društvene mreže i tiskanice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Predstavljanje svih turističkih potencijala Općine putem promidžbenog materijala, na sajmovima, TV emisije, brošure, društvene mreže, mediji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red Načelnika/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RPOiF</w:t>
            </w:r>
          </w:p>
        </w:tc>
      </w:tr>
    </w:tbl>
    <w:p>
      <w:pPr>
        <w:pStyle w:val="TextBody"/>
        <w:shd w:fill="FFFFFF" w:val="clea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hd w:fill="FFFFFF" w:val="clear"/>
        <w:rPr>
          <w:rFonts w:cs="Times New Roman"/>
        </w:rPr>
      </w:pPr>
      <w:r>
        <w:rPr>
          <w:rFonts w:cs="Times New Roman"/>
        </w:rPr>
        <w:t xml:space="preserve">Plan za 2025. god.: Realizacija projekata i mjera u okviru </w:t>
      </w:r>
      <w:r>
        <w:rPr>
          <w:rFonts w:cs="Times New Roman"/>
          <w:b/>
        </w:rPr>
        <w:t>Strateškog cilja 2.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  <w:lang w:val="hr-BA" w:eastAsia="en-US"/>
        </w:rPr>
        <w:t>Izgradnja javne infrastrukture i unaprjeđenje komunalnih usluga</w:t>
      </w:r>
    </w:p>
    <w:tbl>
      <w:tblPr>
        <w:tblW w:w="14819" w:type="dxa"/>
        <w:jc w:val="left"/>
        <w:tblInd w:w="-3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6"/>
        <w:gridCol w:w="3260"/>
        <w:gridCol w:w="8080"/>
        <w:gridCol w:w="1843"/>
      </w:tblGrid>
      <w:tr>
        <w:trPr>
          <w:trHeight w:val="276" w:hRule="atLeast"/>
        </w:trPr>
        <w:tc>
          <w:tcPr>
            <w:tcW w:w="1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lang w:val="hr-HR" w:eastAsia="en-US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val="hr-HR" w:eastAsia="en-US" w:bidi="hi-IN"/>
              </w:rPr>
              <w:t>Prioriteti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lang w:val="hr-HR" w:eastAsia="en-US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val="hr-HR" w:eastAsia="en-US" w:bidi="hi-IN"/>
              </w:rPr>
              <w:t>Projekti/mjere</w:t>
            </w:r>
          </w:p>
        </w:tc>
        <w:tc>
          <w:tcPr>
            <w:tcW w:w="8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pis aktivnosti za  2025. god.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lang w:val="hr-HR" w:eastAsia="en-US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val="hr-HR" w:eastAsia="en-US" w:bidi="hi-IN"/>
              </w:rPr>
              <w:t>Nositelj implementacije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lang w:val="hr-HR" w:eastAsia="en-US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val="hr-HR" w:eastAsia="en-US" w:bidi="hi-IN"/>
              </w:rPr>
              <w:t>Odgovorna služba/osoba</w:t>
            </w:r>
          </w:p>
        </w:tc>
      </w:tr>
      <w:tr>
        <w:trPr>
          <w:trHeight w:val="537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lang w:val="hr-HR"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lang w:val="hr-HR" w:eastAsia="en-US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0" w:hRule="atLeast"/>
        </w:trPr>
        <w:tc>
          <w:tcPr>
            <w:tcW w:w="16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kern w:val="2"/>
                <w:lang w:val="hr-HR" w:eastAsia="en-US" w:bidi="hi-I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.1.  Izgradnja i održavanje putne infrastruktur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1.1.  Projektiranje i planiranje cestovne mreže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iranje i projektiranje  gradskih ulic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val="hr-HR" w:eastAsia="en-US" w:bidi="hi-IN"/>
              </w:rPr>
            </w:pPr>
            <w:r>
              <w:rPr>
                <w:rFonts w:cs="Times New Roman" w:ascii="Times New Roman" w:hAnsi="Times New Roman"/>
              </w:rPr>
              <w:t>SPU i KD</w:t>
            </w:r>
          </w:p>
        </w:tc>
      </w:tr>
      <w:tr>
        <w:trPr/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lang w:val="hr-HR" w:eastAsia="en-US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hr-HR" w:eastAsia="en-US" w:bidi="hi-I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1.2. Rekonstrukcija i izgradnja nove cestovne mreže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konstrukcija ceste Ometala-Lapsunj-Šlimac-Družnovići sa prilazim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konstrukcija dionice ceste u mjestu Jaklići i kod groblja u Jaklićim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esvlačenje ulice u mjestu Pograđ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Presvlačenje i asfaltiranje gradskih ulica u Prozo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iključak na regionalnu cestu R418 proizvodno-poslovnog objekta GS RAMA u poslovnoj zoni „Izlaz“ Varvara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d Načelnika/ SPU i KD</w:t>
            </w:r>
          </w:p>
        </w:tc>
      </w:tr>
      <w:tr>
        <w:trPr>
          <w:trHeight w:val="676" w:hRule="atLeast"/>
        </w:trPr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1.3. Sanacija i održavanje postojeće cestovne mreže</w:t>
            </w:r>
          </w:p>
        </w:tc>
        <w:tc>
          <w:tcPr>
            <w:tcW w:w="80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Održavanje horizontalne i vertikalne prometne signalizacij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d Načelnika/ SPU i KD</w:t>
            </w:r>
          </w:p>
        </w:tc>
      </w:tr>
      <w:tr>
        <w:trPr>
          <w:trHeight w:val="793" w:hRule="atLeast"/>
        </w:trPr>
        <w:tc>
          <w:tcPr>
            <w:tcW w:w="16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val="hr-HR" w:eastAsia="en-US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hr-HR" w:eastAsia="en-US" w:bidi="hi-IN"/>
              </w:rPr>
              <w:t>2.2.  Izgradnja, održavanje i modernizacija vodoopskrbne mrež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2.1. Planiranje i izgradnja nove vodovodne mrež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val="hr-HR" w:eastAsia="en-US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hr-HR" w:eastAsia="en-US" w:bidi="hi-IN"/>
              </w:rPr>
              <w:t>- Rekonstrukcija i izgradnja vodovoda u gradskim ulicama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val="hr-HR" w:eastAsia="en-US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hr-HR" w:eastAsia="en-US" w:bidi="hi-IN"/>
              </w:rPr>
              <w:t>- Završetak izgradnje hidro stanice Paljike i cjevovoda za dio naselja Paljik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d Načelnika/ SPU i KD</w:t>
            </w:r>
          </w:p>
        </w:tc>
      </w:tr>
      <w:tr>
        <w:trPr>
          <w:trHeight w:val="668" w:hRule="atLeast"/>
        </w:trPr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2.2. Održavanje i modernizacija postojeće vodovodne mrež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ržavanje i modernizacija postojećih vodnih sustava na području općine Prozor-Ram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d Načelnika/ SPU i KD</w:t>
            </w:r>
          </w:p>
        </w:tc>
      </w:tr>
      <w:tr>
        <w:trPr>
          <w:trHeight w:val="621" w:hRule="atLeast"/>
        </w:trPr>
        <w:tc>
          <w:tcPr>
            <w:tcW w:w="16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val="hr-HR" w:eastAsia="en-US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hr-HR" w:eastAsia="en-US" w:bidi="hi-IN"/>
              </w:rPr>
              <w:t>2.3.  Planiranje i izgradnja kanalizacijske infrastrukture, upravljanje otpadom i otpadnim voda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3.1. Planiranje i izgradnja kanalizacijske mrež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zgradnja kanalizacijske mreže u ulici Vitomira Lukić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jektiranje i izgradnja uređaja za pročišćavanje otpadnih voda u Prozoru,  odobrena sredstva od „Fonda za zaštitu okoliša F BiH“ u visini od 300.000 KM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d Načelnika/ SPU i KD</w:t>
            </w:r>
          </w:p>
        </w:tc>
      </w:tr>
      <w:tr>
        <w:trPr>
          <w:trHeight w:val="672" w:hRule="atLeast"/>
        </w:trPr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3.2. Odvodnja feklanih i oborinskih voda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vodnja fekalnih i oborinskih voda s gradskih ulica. Dovršetak  izgradnje uređaja 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ročišćavanje otpadnih voda mjesta Proz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Izgradnja oborinske mreže u ulici Vitomira Lukića;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d Načelnika/ SPU i KD</w:t>
            </w:r>
          </w:p>
        </w:tc>
      </w:tr>
    </w:tbl>
    <w:p>
      <w:pPr>
        <w:pStyle w:val="TextBody"/>
        <w:shd w:fill="FFFFFF" w:val="clea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hd w:fill="FFFFFF" w:val="clear"/>
        <w:rPr>
          <w:rFonts w:cs="Times New Roman"/>
        </w:rPr>
      </w:pPr>
      <w:r>
        <w:rPr>
          <w:rFonts w:cs="Times New Roman"/>
        </w:rPr>
        <w:t xml:space="preserve">Plan za 2025. god.: Realizacija projekata i mjera u okviru </w:t>
      </w:r>
      <w:r>
        <w:rPr>
          <w:rFonts w:cs="Times New Roman"/>
          <w:b/>
        </w:rPr>
        <w:t>Strateškog cilja 3.</w:t>
      </w:r>
      <w:r>
        <w:rPr>
          <w:rFonts w:cs="Times New Roman"/>
        </w:rPr>
        <w:t xml:space="preserve"> </w:t>
      </w:r>
      <w:r>
        <w:rPr>
          <w:rFonts w:cs="Times New Roman"/>
          <w:b/>
          <w:lang w:val="hr-BA" w:eastAsia="en-US"/>
        </w:rPr>
        <w:t>Održivo upravljanje okolišem</w:t>
      </w:r>
    </w:p>
    <w:tbl>
      <w:tblPr>
        <w:tblW w:w="14819" w:type="dxa"/>
        <w:jc w:val="left"/>
        <w:tblInd w:w="-3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6"/>
        <w:gridCol w:w="3260"/>
        <w:gridCol w:w="8080"/>
        <w:gridCol w:w="1843"/>
      </w:tblGrid>
      <w:tr>
        <w:trPr>
          <w:trHeight w:val="276" w:hRule="atLeast"/>
        </w:trPr>
        <w:tc>
          <w:tcPr>
            <w:tcW w:w="1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lang w:val="en-US" w:eastAsia="en-US" w:bidi="hi-IN"/>
              </w:rPr>
              <w:t>Prioriteti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lang w:val="en-US" w:eastAsia="en-US" w:bidi="hi-IN"/>
              </w:rPr>
              <w:t>Projekti/mjere</w:t>
            </w:r>
          </w:p>
        </w:tc>
        <w:tc>
          <w:tcPr>
            <w:tcW w:w="8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Opis aktivnosti za 2025. god.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lang w:val="en-US" w:eastAsia="en-US" w:bidi="hi-IN"/>
              </w:rPr>
              <w:t>Nositelj implementacije,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lang w:val="en-US" w:eastAsia="en-US" w:bidi="hi-IN"/>
              </w:rPr>
              <w:t>Odgovorna služba/osoba</w:t>
            </w:r>
          </w:p>
        </w:tc>
      </w:tr>
      <w:tr>
        <w:trPr>
          <w:trHeight w:val="537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lang w:val="en-US" w:eastAsia="en-US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16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lang w:val="en-US" w:eastAsia="en-US" w:bidi="hi-IN"/>
              </w:rPr>
              <w:t>3.1. Energetska učinkovitost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1.1. Utopljavanje stambenih i poslovnih zgrada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praviti plan i program za poboljšanja energetske efikasnosti na utopljavanju javnih ustanova. Odrediti prioritete, raspisati javni natječaj, izraditi promidžbeni materijal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red Načelnika/SRPOiF</w:t>
            </w:r>
          </w:p>
        </w:tc>
      </w:tr>
      <w:tr>
        <w:trPr/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1.2. Promocija korištenja obnovljivih izvora energije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ktivno sudjelovati na seminarima, pratiti natječaje, informirati javnost preko medija, izraditi promotivni materijal, olakšati i ubrzati pribavljanje dokumentacije,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red Načelnika/SRPOiF</w:t>
            </w:r>
          </w:p>
        </w:tc>
      </w:tr>
      <w:tr>
        <w:trPr>
          <w:trHeight w:val="999" w:hRule="atLeast"/>
        </w:trPr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1.3. Provedba projekata energetske tranzicije (Ured ili Odjel za energetsku tranziciju, potpora energetskim zajednicama)</w:t>
            </w:r>
          </w:p>
        </w:tc>
        <w:tc>
          <w:tcPr>
            <w:tcW w:w="8080" w:type="dxa"/>
            <w:tcBorders>
              <w:lef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ršiti pripreme kako bi se stvorili uvjeti za projekte energetske tranzicije nakon usvajanja i stupanja na snagu novog zakona i objave podzakonskih akata kojima se regulira ova oblast.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lang w:val="en-US" w:eastAsia="en-US" w:bidi="hi-IN"/>
              </w:rPr>
            </w:r>
          </w:p>
        </w:tc>
      </w:tr>
      <w:tr>
        <w:trPr>
          <w:trHeight w:val="297" w:hRule="atLeast"/>
        </w:trPr>
        <w:tc>
          <w:tcPr>
            <w:tcW w:w="16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en-US" w:eastAsia="en-US" w:bidi="hi-IN"/>
              </w:rPr>
              <w:t xml:space="preserve">.2. </w:t>
            </w:r>
            <w:r>
              <w:rPr>
                <w:rFonts w:cs="Times New Roman" w:ascii="Times New Roman" w:hAnsi="Times New Roman"/>
                <w:lang w:val="en-US" w:eastAsia="en-US" w:bidi="hi-IN"/>
              </w:rPr>
              <w:t>Upravljanje prostorom i očuvanje okoliš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2.1. Upravljanje sustavom javne rasvjet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lang w:val="en-US" w:eastAsia="en-US" w:bidi="hi-IN"/>
              </w:rPr>
              <w:t xml:space="preserve">Kontinuirano vršiti mjere i aktivnosti na unapređenju javne rasvjete, mijenjati stare i postavljati nove ekonomičnije i štedljivije sijalice (rasvjetna tijela). Kontinuirano vršiti nadzor i provjere funkcioniranja istih, po potrebi vršiti postavljanje novih stupova u naseljima koja nemaju uličnu rasvjetu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red Načelnika/SOUDD</w:t>
            </w:r>
          </w:p>
        </w:tc>
      </w:tr>
      <w:tr>
        <w:trPr>
          <w:trHeight w:val="297" w:hRule="atLeast"/>
        </w:trPr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lang w:val="en-US" w:eastAsia="en-US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2.2. Smanjenje emisije CO2 i upotrebe fosilnih goriv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lang w:val="en-US" w:eastAsia="en-US" w:bidi="hi-IN"/>
              </w:rPr>
              <w:t>Promovirati smanjenje korištenja fosilnih goriva (drvo, ugalj, nafta) a poticati korištenje energije iz obnovljivih izvora (vjetro i solarnih elektrana) s ciljem smanjenja emisija CO</w:t>
            </w:r>
            <w:r>
              <w:rPr>
                <w:rFonts w:cs="Times New Roman" w:ascii="Times New Roman" w:hAnsi="Times New Roman"/>
                <w:vertAlign w:val="subscript"/>
                <w:lang w:val="en-US" w:eastAsia="en-US" w:bidi="hi-IN"/>
              </w:rPr>
              <w:t>2</w:t>
            </w:r>
            <w:r>
              <w:rPr>
                <w:rFonts w:cs="Times New Roman" w:ascii="Times New Roman" w:hAnsi="Times New Roman"/>
                <w:lang w:val="en-US" w:eastAsia="en-US" w:bidi="hi-IN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lang w:val="en-US" w:eastAsia="en-US" w:bidi="hi-IN"/>
              </w:rPr>
              <w:t>Poduzimati aktivnosti na nabavci sadnica i vršiti organizirano pošumljavanje opožarenih i opustošenih površina također u cilju smanjenja emisija CO</w:t>
            </w:r>
            <w:r>
              <w:rPr>
                <w:rFonts w:cs="Times New Roman" w:ascii="Times New Roman" w:hAnsi="Times New Roman"/>
                <w:vertAlign w:val="subscript"/>
                <w:lang w:val="en-US" w:eastAsia="en-US" w:bidi="hi-IN"/>
              </w:rPr>
              <w:t xml:space="preserve">2.. </w:t>
            </w:r>
            <w:r>
              <w:rPr>
                <w:rFonts w:cs="Times New Roman" w:ascii="Times New Roman" w:hAnsi="Times New Roman"/>
                <w:lang w:val="en-US" w:eastAsia="en-US" w:bidi="hi-IN"/>
              </w:rPr>
              <w:t>Raditi na promociji i uštedama el. energije u javnim institucijama. Raditi na mjerama za instaliranje jedne punionice za el. vozila u gradu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lang w:val="en-US" w:eastAsia="en-US" w:bidi="hi-IN"/>
              </w:rPr>
              <w:t>U narednom periodu raditi na izračunavanju ukupnih količina smanjenja CO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red Načelnika/SOUDD</w:t>
            </w:r>
          </w:p>
        </w:tc>
      </w:tr>
      <w:tr>
        <w:trPr>
          <w:trHeight w:val="297" w:hRule="atLeast"/>
        </w:trPr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lang w:val="en-US" w:eastAsia="en-US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2.3.Sortiranje i zbrinjavanje otpada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C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hi-IN" w:bidi="hi-IN"/>
              </w:rPr>
              <w:t>Uraditi potrebna poboljšanja Odluke o komunalnom redu i  Plana upravljanja otpadom u općini Prozor – Rama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 xml:space="preserve">Raditi na povećanom postotku obrade/sortiranja/kompostiranja otpada preko </w:t>
            </w:r>
            <w:r>
              <w:rPr>
                <w:rFonts w:cs="Times New Roman" w:ascii="Times New Roman" w:hAnsi="Times New Roman"/>
                <w:lang w:val="en-US" w:eastAsia="en-US" w:bidi="hi-IN"/>
              </w:rPr>
              <w:t>JKP „Vodograd“ d.o.o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 w:eastAsia="en-US" w:bidi="hi-IN"/>
              </w:rPr>
              <w:t>Raditi na ispunjenju uvjeta i uspostavi selektivnog prikupljanja otpada na mjestu nastanka, stvaranjem i osiguranjem zelenih eko otoka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lang w:val="en-US" w:eastAsia="en-US" w:bidi="hi-IN"/>
              </w:rPr>
              <w:t>Poboljšati nadzor pri odlaganju korisnih vrsta sirovina-otpada u namjenske posude (staklo, papir, pet…)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lang w:val="en-US" w:eastAsia="en-US" w:bidi="hi-IN"/>
              </w:rPr>
              <w:t>Vršiti promidžbu o selektivnom odlaganju otpada, portali, mediji, škol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red Načelnika/SOUDD</w:t>
            </w:r>
          </w:p>
        </w:tc>
      </w:tr>
      <w:tr>
        <w:trPr>
          <w:trHeight w:val="668" w:hRule="atLeast"/>
        </w:trPr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2.4. Uklanjanje divljih deponij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lanirati i raditi kontinuirano u 2025 god. na stvaranju uvjeta i pokrivanju svih nepokrivenih mjesta organiziranim prikupljanjem i odvozom komunalnog otpada (postaviti kontejnere). Nakon ispunjenja navedenog cilja pristupiti saniranju nelegalnih deponija na tom području.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staviti Izrađivati table upozorenja o zabrani odlaganja otpada i vršiti postavljanje istih na nelegalne deponije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Predvidjeti sredstva u općinskom proračunu s ciljem podrške pri sanaciji divljih deponija i izradi tabli upozorenja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d strane inspekcije i komunalnih redara vršiti stalnu kontrolu terena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atiti i aplicirati na javne pozive vi</w:t>
            </w:r>
            <w:r>
              <w:rPr>
                <w:rFonts w:cs="Times New Roman" w:ascii="Times New Roman" w:hAnsi="Times New Roman"/>
              </w:rPr>
              <w:t>ših i nižih razina vlasti (ministarstvo o</w:t>
            </w:r>
            <w:r>
              <w:rPr>
                <w:rFonts w:cs="Times New Roman" w:ascii="Times New Roman" w:hAnsi="Times New Roman"/>
                <w:lang w:val="en-US" w:eastAsia="en-US"/>
              </w:rPr>
              <w:t>koliša, fondovi i dr.) s ciljem dobivanja sredstava za sanaciju i uređenja deponij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red Načelnika/SOUDD</w:t>
            </w:r>
          </w:p>
        </w:tc>
      </w:tr>
    </w:tbl>
    <w:p>
      <w:pPr>
        <w:pStyle w:val="TextBody"/>
        <w:shd w:fill="FFFFFF" w:val="clea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hd w:fill="FFFFFF" w:val="clear"/>
        <w:rPr>
          <w:rFonts w:cs="Times New Roman"/>
        </w:rPr>
      </w:pPr>
      <w:r>
        <w:rPr>
          <w:rFonts w:cs="Times New Roman"/>
        </w:rPr>
        <w:t xml:space="preserve">Plan za 2025. god.: Realizacija projekata i mjera u okviru </w:t>
      </w:r>
      <w:r>
        <w:rPr>
          <w:rFonts w:cs="Times New Roman"/>
          <w:b/>
        </w:rPr>
        <w:t>Strateškog cilja 4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Razvijen i kvalitetan društveni sektor</w:t>
      </w:r>
    </w:p>
    <w:tbl>
      <w:tblPr>
        <w:tblW w:w="14819" w:type="dxa"/>
        <w:jc w:val="left"/>
        <w:tblInd w:w="-3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6"/>
        <w:gridCol w:w="3260"/>
        <w:gridCol w:w="8080"/>
        <w:gridCol w:w="1843"/>
      </w:tblGrid>
      <w:tr>
        <w:trPr>
          <w:trHeight w:val="509" w:hRule="atLeast"/>
        </w:trPr>
        <w:tc>
          <w:tcPr>
            <w:tcW w:w="1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oriteti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/mjere</w:t>
            </w:r>
          </w:p>
        </w:tc>
        <w:tc>
          <w:tcPr>
            <w:tcW w:w="8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Opis aktivnosti za 2025. god.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Nositelj implementacije, Odgovorna služba/osoba</w:t>
            </w:r>
          </w:p>
        </w:tc>
      </w:tr>
      <w:tr>
        <w:trPr>
          <w:trHeight w:val="453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16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 Izgraditi i unaprijediti  stanje društvene infrastrukture (obrazovanje, kultura, sport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4.1.1. Poboljšanje uvjeta i proširenje kapaciteta za predškolsko obrazovanje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ti na modernizaciji i dodatnom opremanju suvremenijom opremom prostora  nove zgrade JU Dječji vrtić „Ciciban“ Prozor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d Načelnika/SOUDD</w:t>
            </w:r>
          </w:p>
        </w:tc>
      </w:tr>
      <w:tr>
        <w:trPr/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4.1.2. Infrastrukturno unaprjeđenje obrazovnog sustava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ti na poboljšanju kapaciteta za nova znanja i opremiti škole suvremenijom opremom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d Načelnika/SOUDD</w:t>
            </w:r>
          </w:p>
        </w:tc>
      </w:tr>
      <w:tr>
        <w:trPr/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4.1.3. Unaprjeđenje stanja u oblasti sporta i kulture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postaviti dobru komunikaciju sa predstavnicima sportskih i kulturnih aktivnosti i davati potporu kulturnim i sportskim manifestacijam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d Načelnika/SOUDD</w:t>
            </w:r>
          </w:p>
        </w:tc>
      </w:tr>
      <w:tr>
        <w:trPr>
          <w:trHeight w:val="443" w:hRule="atLeast"/>
        </w:trPr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4.1.4. Uspostava mehanizma za suradnju s iseljeništvom</w:t>
            </w:r>
          </w:p>
        </w:tc>
        <w:tc>
          <w:tcPr>
            <w:tcW w:w="8080" w:type="dxa"/>
            <w:tcBorders>
              <w:lef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ti na </w:t>
            </w:r>
            <w:r>
              <w:rPr>
                <w:rFonts w:cs="Times New Roman" w:ascii="Times New Roman" w:hAnsi="Times New Roman"/>
                <w:lang w:val="bs-BA"/>
              </w:rPr>
              <w:t xml:space="preserve">suradnji sa iseljeništvom sa ciljem provedbe razvojnih projekata 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d Načelnika/SOUDD</w:t>
            </w:r>
          </w:p>
        </w:tc>
      </w:tr>
      <w:tr>
        <w:trPr>
          <w:trHeight w:val="297" w:hRule="atLeast"/>
        </w:trPr>
        <w:tc>
          <w:tcPr>
            <w:tcW w:w="16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.2. Poboljšati zdravlje, sigurnost i socijalnu zaštitu stanovništ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 Jačanje ljudskih i materijalno-tehničkih kapaciteta zdravstvenih ustanov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ti na stručnom osposobljavanju kadra i nabavci suvremene oprem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d Načelnika/SOUDD</w:t>
            </w:r>
          </w:p>
        </w:tc>
      </w:tr>
      <w:tr>
        <w:trPr/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. Unaprjeđenje socijalne i zdravstvene zaštit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oljšavati oblast socijalne zaštite osoba s poteškoćama u razvoju, poboljšavati kvalitetu zdravstvene zaštite stanovništva i stvoriti preduvjete prostora i opreme za specijalističke aktivnost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d Načelnika/SOUDD</w:t>
            </w:r>
          </w:p>
        </w:tc>
      </w:tr>
      <w:tr>
        <w:trPr/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4.2.3.Povećanje socijalne uključenosti djece i mladih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icati međusobnu suradnju između postojećih ustanova čiji su korisnici djeca i mladi te vršiti stimuliranje nadarenih i uspješnih učenika i studenata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d Načelnika/SOUDD</w:t>
            </w:r>
          </w:p>
        </w:tc>
      </w:tr>
      <w:tr>
        <w:trPr/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. Povećanje uključenosti starijih osoba, invalida, osoba s teškoćama u razvoju, marginaliziranih grupa žena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ti na povećanju osjetljivosti okoline na najosjetljivije grupe našega društva, osigurati tim osobama normalniji život kao i sudjelovanje u aktivnostima u društvu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d Načelnika/SOUDD</w:t>
            </w:r>
          </w:p>
        </w:tc>
      </w:tr>
      <w:tr>
        <w:trPr/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5. Jačanje mjera demografske obnove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avati potporu za stambeno zbrinjavanje mladim obiteljima, kao i  obiteljima s više djece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aviti sa primjenom Programa poticaja za zapošljavanje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d Načelnika/SOUDD</w:t>
            </w:r>
          </w:p>
        </w:tc>
      </w:tr>
      <w:tr>
        <w:trPr>
          <w:trHeight w:val="408" w:hRule="atLeast"/>
        </w:trPr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6. Poboljšanje sigurnosti građana jačanjem kapaciteta civilne zaštite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gurati suvremeniju opremu i zapošljavanje odgovarajućega kadr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d Načelnika/SOUDD</w:t>
            </w:r>
          </w:p>
        </w:tc>
      </w:tr>
      <w:tr>
        <w:trPr>
          <w:trHeight w:val="752" w:hRule="atLeast"/>
        </w:trPr>
        <w:tc>
          <w:tcPr>
            <w:tcW w:w="16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.3. Digitalizirati i ojačati kapacitete lokalne upra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4.3.1. Unaprjeđenje znanja službenika u državnoj upravi kroz stalne obuk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ti na stalnom obrazovanju službenika, sudjelovanjem na raznim edukacijama i seminarim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d Načelnika/SOUDD</w:t>
            </w:r>
          </w:p>
        </w:tc>
      </w:tr>
      <w:tr>
        <w:trPr>
          <w:trHeight w:val="559" w:hRule="atLeast"/>
        </w:trPr>
        <w:tc>
          <w:tcPr>
            <w:tcW w:w="16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 Digitalna  transformacija javne uprave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ti na digitalizaciji javne uprave sa ciljem lakšeg i efikasnijeg funkcioniranja iste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d Načelnika/SOUDD</w:t>
            </w:r>
          </w:p>
        </w:tc>
      </w:tr>
    </w:tbl>
    <w:p>
      <w:pPr>
        <w:pStyle w:val="TextBody"/>
        <w:shd w:fill="FFFFFF" w:val="clea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hd w:fill="FFFFFF" w:val="clea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hd w:fill="FFFFFF" w:val="clea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hd w:fill="FFFFFF" w:val="clear"/>
        <w:spacing w:before="0" w:after="120"/>
        <w:rPr/>
      </w:pPr>
      <w:r>
        <w:rPr>
          <w:rFonts w:cs="Times New Roman"/>
        </w:rPr>
        <w:t>Prozor, svibanj 2025.godine</w:t>
        <w:tab/>
        <w:tab/>
        <w:tab/>
        <w:tab/>
        <w:tab/>
        <w:tab/>
        <w:tab/>
        <w:tab/>
      </w:r>
      <w:r>
        <w:rPr>
          <w:rFonts w:cs="Times New Roman"/>
          <w:b/>
        </w:rPr>
        <w:t xml:space="preserve">                                                                     Načelni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r. Jozo Ivančević, v.r.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eastAsia="en-US" w:bidi="ar-SA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imbolinumeriranja">
    <w:name w:val="Simboli numeriranja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Arial Unicode MS" w:cs="Mangal"/>
      <w:kern w:val="2"/>
      <w:sz w:val="24"/>
      <w:szCs w:val="24"/>
      <w:lang w:val="hr-HR" w:bidi="hi-IN"/>
    </w:rPr>
  </w:style>
  <w:style w:type="character" w:styleId="TitleChar">
    <w:name w:val="Title Char"/>
    <w:qFormat/>
    <w:rPr>
      <w:rFonts w:ascii="Arial" w:hAnsi="Arial" w:eastAsia="Arial Unicode MS" w:cs="Mangal"/>
      <w:kern w:val="2"/>
      <w:sz w:val="28"/>
      <w:szCs w:val="28"/>
      <w:lang w:val="hr-HR" w:bidi="hi-IN"/>
    </w:rPr>
  </w:style>
  <w:style w:type="character" w:styleId="SubtitleChar">
    <w:name w:val="Subtitle Char"/>
    <w:qFormat/>
    <w:rPr>
      <w:rFonts w:ascii="Arial" w:hAnsi="Arial" w:eastAsia="Arial Unicode MS" w:cs="Mangal"/>
      <w:i/>
      <w:iCs/>
      <w:kern w:val="2"/>
      <w:sz w:val="28"/>
      <w:szCs w:val="28"/>
      <w:lang w:val="hr-HR" w:bidi="hi-IN"/>
    </w:rPr>
  </w:style>
  <w:style w:type="character" w:styleId="BodyText3Char">
    <w:name w:val="Body Text 3 Char"/>
    <w:qFormat/>
    <w:rPr>
      <w:rFonts w:ascii="Times New Roman" w:hAnsi="Times New Roman" w:eastAsia="Arial Unicode MS" w:cs="Mangal"/>
      <w:kern w:val="2"/>
      <w:sz w:val="16"/>
      <w:szCs w:val="14"/>
      <w:lang w:val="hr-HR" w:bidi="hi-IN"/>
    </w:rPr>
  </w:style>
  <w:style w:type="character" w:styleId="HeaderChar">
    <w:name w:val="Header Char"/>
    <w:qFormat/>
    <w:rPr>
      <w:rFonts w:ascii="Times New Roman" w:hAnsi="Times New Roman" w:eastAsia="Arial Unicode MS" w:cs="Mangal"/>
      <w:kern w:val="2"/>
      <w:sz w:val="24"/>
      <w:szCs w:val="21"/>
      <w:lang w:val="hr-HR" w:bidi="hi-IN"/>
    </w:rPr>
  </w:style>
  <w:style w:type="character" w:styleId="FooterChar">
    <w:name w:val="Footer Char"/>
    <w:qFormat/>
    <w:rPr>
      <w:rFonts w:ascii="Times New Roman" w:hAnsi="Times New Roman" w:eastAsia="Arial Unicode MS" w:cs="Mangal"/>
      <w:kern w:val="2"/>
      <w:sz w:val="24"/>
      <w:szCs w:val="21"/>
      <w:lang w:val="hr-HR" w:bidi="hi-IN"/>
    </w:rPr>
  </w:style>
  <w:style w:type="character" w:styleId="BalloonTextChar">
    <w:name w:val="Balloon Text Char"/>
    <w:qFormat/>
    <w:rPr>
      <w:rFonts w:ascii="Tahoma" w:hAnsi="Tahoma" w:eastAsia="Arial Unicode MS" w:cs="Mangal"/>
      <w:kern w:val="2"/>
      <w:sz w:val="16"/>
      <w:szCs w:val="14"/>
      <w:lang w:val="hr-HR" w:bidi="hi-IN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2"/>
      <w:szCs w:val="22"/>
      <w:lang w:val="hr-BA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val="hr-HR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val="hr-HR" w:bidi="hi-IN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Opis">
    <w:name w:val="Opis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  <w:lang w:val="hr-HR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val="hr-HR" w:bidi="hi-IN"/>
    </w:rPr>
  </w:style>
  <w:style w:type="paragraph" w:styleId="Sadrajitablice">
    <w:name w:val="Sadržaji tabl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val="hr-HR" w:bidi="hi-IN"/>
    </w:rPr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NoSpacing1">
    <w:name w:val="No Spacing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hr-BA" w:bidi="ar-SA" w:eastAsia="zh-CN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16"/>
      <w:szCs w:val="14"/>
      <w:lang w:val="hr-H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703" w:leader="none"/>
        <w:tab w:val="right" w:pos="9406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val="hr-HR" w:bidi="hi-I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703" w:leader="none"/>
        <w:tab w:val="right" w:pos="9406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val="hr-HR" w:bidi="hi-IN"/>
    </w:rPr>
  </w:style>
  <w:style w:type="paragraph" w:styleId="BalloonText">
    <w:name w:val="Balloon Text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Mangal"/>
      <w:kern w:val="2"/>
      <w:sz w:val="16"/>
      <w:szCs w:val="14"/>
      <w:lang w:val="hr-HR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49:00Z</dcterms:created>
  <dc:creator>mato</dc:creator>
  <dc:description/>
  <cp:keywords/>
  <dc:language>en-US</dc:language>
  <cp:lastModifiedBy>Zora Tubic</cp:lastModifiedBy>
  <cp:lastPrinted>2025-06-25T12:20:00Z</cp:lastPrinted>
  <dcterms:modified xsi:type="dcterms:W3CDTF">2025-07-01T09:49:00Z</dcterms:modified>
  <cp:revision>2</cp:revision>
  <dc:subject/>
  <dc:title/>
</cp:coreProperties>
</file>